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topcrzb.com/"&gt;</w:t>
      </w:r>
      <w:r>
        <w:rPr/>
        <w:t>成人直播</w:t>
      </w:r>
      <w:r>
        <w:rPr/>
        <w:t>&lt;/a&gt;&lt;/h1&gt;</w:t>
        <w:br/>
        <w:t xml:space="preserve">    &lt;div   date-time="1749056576"   dir="sqnpbr" class="wrap"&gt;</w:t>
        <w:br/>
        <w:t xml:space="preserve">        &lt;div   date-time="1749056576"   dir="pfcuuo" style="height:60px;margin-top:50px;font-size:50px;color:#FFF;"&gt;Page Not Found&lt;/div&gt;</w:t>
        <w:br/>
        <w:t xml:space="preserve">        &lt;div   date-time="1749056576"   dir="xsdygc" style="height:20px;margin-top:20px;font-size:25px;color:#CC0;"&gt;</w:t>
      </w:r>
      <w:r>
        <w:rPr/>
        <w:t>成人直播页面好像和小咪一起溜走了</w:t>
      </w:r>
      <w:r>
        <w:rPr/>
        <w:t>...&lt;/div&gt;</w:t>
        <w:br/>
        <w:t xml:space="preserve">        &lt;div   date-time="1749056576"   dir="hzryge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9056576"   dir="bugrzt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topcrzb.com"&gt;</w:t>
      </w:r>
      <w:r>
        <w:rPr/>
        <w:t>成人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48;&amp;#48;&amp;#50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