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43715"   dir="fxvrzf" class="wrap"&gt;</w:t>
        <w:br/>
        <w:t xml:space="preserve">        &lt;div   date-time="1749043715"   dir="tjgihx" style="height:60px;margin-top:50px;font-size:50px;color:#FFF;"&gt;Page Not Found&lt;/div&gt;</w:t>
        <w:br/>
        <w:t xml:space="preserve">        &lt;div   date-time="1749043715"   dir="yhosrm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43715"   dir="ttacgf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43715"   dir="sqsbnl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